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汉市汇通塑胶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0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1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5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0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1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5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乙烯吹塑包装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4.5L-200L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生产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均是按国家相关法规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及顾客图纸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故产品和服务的设计和开发暂不适用，不适用不影响公司提供合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能力；公司保留产品和服务设计开发过程文件，以备后续流程变更的控制符合规定要求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8-10T11:01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