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88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汉市汇通塑胶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8-524658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9026279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罗敏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乙烯吹塑包装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.5L-200L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02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