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88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1427"/>
        <w:gridCol w:w="868"/>
        <w:gridCol w:w="427"/>
        <w:gridCol w:w="505"/>
        <w:gridCol w:w="1763"/>
        <w:gridCol w:w="82"/>
        <w:gridCol w:w="110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广汉市汇通塑胶有限责任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7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李宗君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罗敏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9026279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838-524658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广汉市和兴镇万年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广汉市和兴镇万年村一社</w:t>
            </w:r>
            <w:bookmarkEnd w:id="11"/>
          </w:p>
        </w:tc>
      </w:tr>
      <w:tr>
        <w:trPr>
          <w:trHeight w:val="8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聚乙烯吹塑包装桶</w:t>
            </w:r>
            <w:r>
              <w:rPr>
                <w:rFonts w:cs="宋体" w:ascii="宋体" w:hAnsi="宋体"/>
                <w:szCs w:val="21"/>
              </w:rPr>
              <w:t>(4.5L-200L)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4.02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.02.0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20-08-10T14:49:2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