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0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扬子江药业集团江苏紫龙药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韩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余慧，陈秉桦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19-09-19 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19-09-20 8:00:00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05-16T14:51:00Z</cp:lastPrinted>
  <dcterms:modified xsi:type="dcterms:W3CDTF">2019-09-20T03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