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ind w:firstLine="320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77470</wp:posOffset>
                  </wp:positionV>
                  <wp:extent cx="598170" cy="3746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16T08:25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