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友博光电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友博光电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友博光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16T08:14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