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41"/>
        <w:gridCol w:w="409"/>
        <w:gridCol w:w="755"/>
        <w:gridCol w:w="1536"/>
        <w:gridCol w:w="143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友博光电有限公司</w:t>
            </w:r>
            <w:bookmarkEnd w:id="1"/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伟</w:t>
            </w:r>
            <w:bookmarkEnd w:id="3"/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康志学</w:t>
            </w:r>
            <w:bookmarkEnd w:id="6"/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89629818</w:t>
            </w:r>
            <w:bookmarkEnd w:id="7"/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96298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襄阳市老河口市光化办事处汉孟路华中光电产业园</w:t>
            </w:r>
            <w:r>
              <w:rPr/>
              <w:t>5</w:t>
            </w:r>
            <w:r>
              <w:rPr/>
              <w:t>号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老河口市光化办事处汉孟路华中光电产业园</w:t>
            </w:r>
            <w:r>
              <w:rPr/>
              <w:t>5</w:t>
            </w:r>
            <w:r>
              <w:rPr/>
              <w:t>号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望远镜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5.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8-16T07:1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