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tif" ContentType="image/tif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友博光电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889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34925</wp:posOffset>
                  </wp:positionV>
                  <wp:extent cx="428625" cy="2825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6" t="-1786" r="-117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4765</wp:posOffset>
                  </wp:positionV>
                  <wp:extent cx="604520" cy="2127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270</wp:posOffset>
                  </wp:positionV>
                  <wp:extent cx="632460" cy="27495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89400</wp:posOffset>
                  </wp:positionH>
                  <wp:positionV relativeFrom="paragraph">
                    <wp:posOffset>80010</wp:posOffset>
                  </wp:positionV>
                  <wp:extent cx="655955" cy="41084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襄阳友博光电有限公司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2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-5715</wp:posOffset>
                  </wp:positionV>
                  <wp:extent cx="428625" cy="28257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76" t="-1786" r="-117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9850</wp:posOffset>
                  </wp:positionV>
                  <wp:extent cx="604520" cy="212725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31115</wp:posOffset>
                  </wp:positionV>
                  <wp:extent cx="632460" cy="27495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55880</wp:posOffset>
                  </wp:positionV>
                  <wp:extent cx="621030" cy="38862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-6376035</wp:posOffset>
                  </wp:positionV>
                  <wp:extent cx="499110" cy="31242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ti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16T06:52:3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