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友博光电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ragraph">
              <wp:posOffset>39370</wp:posOffset>
            </wp:positionV>
            <wp:extent cx="499110" cy="312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8-16T07:16:4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