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杨珍全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锦兰货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锦兰货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18T02:59:0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