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锦兰货运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26670</wp:posOffset>
                  </wp:positionV>
                  <wp:extent cx="550545" cy="3429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6510</wp:posOffset>
                  </wp:positionV>
                  <wp:extent cx="799465" cy="2679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07" t="31969" r="23307" b="3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133985</wp:posOffset>
                  </wp:positionV>
                  <wp:extent cx="588010" cy="36639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锦兰货运有限公司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09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26035</wp:posOffset>
                  </wp:positionV>
                  <wp:extent cx="550545" cy="34290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5875</wp:posOffset>
                  </wp:positionV>
                  <wp:extent cx="799465" cy="26797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307" t="31969" r="23307" b="3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157480</wp:posOffset>
                  </wp:positionV>
                  <wp:extent cx="550545" cy="34290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19T02:49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