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409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锦兰货运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23187505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3187505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马学洋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13883847833   </w:t>
            </w:r>
            <w:bookmarkEnd w:id="8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范围内的普通货运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31.04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日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杨珍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8-12T07:11:13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