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9-2020</w:t>
      </w:r>
      <w:r>
        <w:rPr>
          <w:szCs w:val="44"/>
          <w:u w:val="single"/>
          <w:lang w:val="en-US" w:eastAsia="zh-CN"/>
        </w:rPr>
        <w:t>-</w:t>
      </w:r>
      <w:r>
        <w:rPr>
          <w:szCs w:val="44"/>
          <w:u w:val="single"/>
        </w:rPr>
        <w:t>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869"/>
        <w:gridCol w:w="961"/>
        <w:gridCol w:w="383"/>
        <w:gridCol w:w="1244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锦兰货运有限公司</w:t>
            </w:r>
            <w:bookmarkEnd w:id="2"/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郝春光</w:t>
            </w:r>
            <w:bookmarkEnd w:id="4"/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学洋</w:t>
            </w:r>
            <w:bookmarkEnd w:id="7"/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231875050</w:t>
            </w:r>
            <w:bookmarkEnd w:id="8"/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318750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金牛区兴川路</w:t>
            </w:r>
            <w:r>
              <w:rPr/>
              <w:t>289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2</w:t>
            </w:r>
            <w:r>
              <w:rPr/>
              <w:t>层</w:t>
            </w:r>
            <w:r>
              <w:rPr/>
              <w:t>21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成都市新都区工业大道东段</w:t>
            </w:r>
            <w:r>
              <w:rPr/>
              <w:t>97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许可范围内的普通货运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1.04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.04.01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8-12T07:26:33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