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华港京和荟（北京）物业管理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88975" cy="3816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华港京和荟（北京）物业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99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88975" cy="3816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8-20T14:43:2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