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90424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530860</wp:posOffset>
            </wp:positionV>
            <wp:extent cx="738505" cy="3321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</w:t>
      </w:r>
      <w:r>
        <w:rPr/>
        <w:drawing>
          <wp:inline distT="0" distB="0" distL="0" distR="0">
            <wp:extent cx="688975" cy="381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8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1920</wp:posOffset>
                      </wp:positionV>
                      <wp:extent cx="4087495" cy="1635125"/>
                      <wp:effectExtent l="1905" t="4445" r="1905" b="444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7440" cy="163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9.6pt" to="319.1pt,138.3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20T14:41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