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港京和荟（北京）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20T14:31:0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