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99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港京和荟（北京）物业管理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01206334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01206334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宋虹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服务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服务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1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夏爱俭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72668729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