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华港京和荟（北京）物业管理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99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8.21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08-20T13:28:55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