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2745</wp:posOffset>
            </wp:positionH>
            <wp:positionV relativeFrom="paragraph">
              <wp:posOffset>-529590</wp:posOffset>
            </wp:positionV>
            <wp:extent cx="6999605" cy="935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鄄城鑫磊交通工程材料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40640</wp:posOffset>
                  </wp:positionV>
                  <wp:extent cx="371475" cy="2933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53975</wp:posOffset>
                  </wp:positionV>
                  <wp:extent cx="371475" cy="2933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3055</wp:posOffset>
                  </wp:positionH>
                  <wp:positionV relativeFrom="paragraph">
                    <wp:posOffset>162560</wp:posOffset>
                  </wp:positionV>
                  <wp:extent cx="371475" cy="2933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0.8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28625</wp:posOffset>
            </wp:positionH>
            <wp:positionV relativeFrom="paragraph">
              <wp:posOffset>-500380</wp:posOffset>
            </wp:positionV>
            <wp:extent cx="7059295" cy="9412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鄄城鑫磊交通工程材料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2225</wp:posOffset>
                  </wp:positionV>
                  <wp:extent cx="371475" cy="29337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73025</wp:posOffset>
                  </wp:positionV>
                  <wp:extent cx="371475" cy="29337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59885</wp:posOffset>
                  </wp:positionH>
                  <wp:positionV relativeFrom="paragraph">
                    <wp:posOffset>65405</wp:posOffset>
                  </wp:positionV>
                  <wp:extent cx="371475" cy="29337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07T15:52:00Z</cp:lastPrinted>
  <dcterms:modified xsi:type="dcterms:W3CDTF">2021-01-07T07:5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