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尊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111674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11674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颖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软件研发及运维、软件技术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19T05:41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