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23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尊道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北京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涛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颖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511167486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51116748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海淀区彩和坊路</w:t>
            </w:r>
            <w:r>
              <w:rPr/>
              <w:t>8</w:t>
            </w:r>
            <w:r>
              <w:rPr/>
              <w:t>号五层</w:t>
            </w:r>
            <w:r>
              <w:rPr/>
              <w:t>5A13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海淀区彩和坊路</w:t>
            </w:r>
            <w:r>
              <w:rPr/>
              <w:t>8</w:t>
            </w:r>
            <w:r>
              <w:rPr/>
              <w:t>号五层</w:t>
            </w:r>
            <w:r>
              <w:rPr/>
              <w:t>5A13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软件研发及运维、软件技术咨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33.02.01;33.02.04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2</w:t>
            </w:r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02.01,33.02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叶子</cp:lastModifiedBy>
  <cp:lastPrinted>2018-05-30T17:03:00Z</cp:lastPrinted>
  <dcterms:modified xsi:type="dcterms:W3CDTF">2020-08-19T05:40:58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