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23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1116748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111674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颖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开发、技术咨询及运维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,33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