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3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尊道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颖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51116748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51116748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彩和坊路</w:t>
            </w:r>
            <w:r>
              <w:rPr/>
              <w:t>8</w:t>
            </w:r>
            <w:r>
              <w:rPr/>
              <w:t>号五层</w:t>
            </w:r>
            <w:r>
              <w:rPr/>
              <w:t>5A1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彩和坊路</w:t>
            </w:r>
            <w:r>
              <w:rPr/>
              <w:t>8</w:t>
            </w:r>
            <w:r>
              <w:rPr/>
              <w:t>号五层</w:t>
            </w:r>
            <w:r>
              <w:rPr/>
              <w:t>5A13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软件开发、技术咨询及运维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