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阶段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方联合停车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51510" cy="3105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一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中方联合停车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51510" cy="31051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8-10T01:20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