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626745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472440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" t="18683" r="951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651510" cy="310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10T01:57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