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22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方联合停车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15411736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10-86111666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1541173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郑月星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动车公共停车场管理服务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亚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21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2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22606998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08T06:54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