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中方联合停车管理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22-2020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王志慧                                   日期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</w:rPr>
        <w:t>日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Joyce</cp:lastModifiedBy>
  <cp:lastPrinted>2019-05-13T10:14:00Z</cp:lastPrinted>
  <dcterms:modified xsi:type="dcterms:W3CDTF">2020-08-18T01:22:10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