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同飞科技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1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0-08-28T03:18:2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