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四川万富环境卫生管理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5030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52445" cy="291909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2445" cy="291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93060" cy="289306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89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6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91510" cy="282448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282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43530" cy="284353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84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凤仪</dc:creator>
  <dc:description/>
  <dc:language>en-US</dc:language>
  <cp:lastModifiedBy>Administrator</cp:lastModifiedBy>
  <cp:lastPrinted>2019-05-13T11:16:00Z</cp:lastPrinted>
  <dcterms:modified xsi:type="dcterms:W3CDTF">2020-08-14T08:42:38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