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32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万富环境卫生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0-08-12T06:48:3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