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万富环境卫生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万富环境卫生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万富环境卫生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不符合项整改情况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8-12T06:42:1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