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0-08-14T07:39:09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