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2-2019-QEO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万富环境卫生管理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946412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8226456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丽菊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凤仪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许可范围内环境卫生管理服务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许可范围内环境卫生管理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ascii="宋体" w:hAnsi="宋体" w:cs="宋体"/>
                <w:u w:val="single"/>
              </w:rPr>
              <w:t>许可范围内环境卫生管理服务所涉及的相关职业健康安全管理活动；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16.01,35.16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16.01,35.16.03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08-14T07:32:2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