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1-201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7"/>
        <w:gridCol w:w="2410"/>
        <w:gridCol w:w="1538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河南中正石油起重机械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0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5</w:t>
            </w:r>
            <w:r>
              <w:rPr>
                <w:rFonts w:ascii="Calibri" w:hAnsi="Calibri" w:cs="Calibri"/>
                <w:szCs w:val="21"/>
              </w:rPr>
              <w:t>日到企业，现场审核一天。</w:t>
            </w:r>
            <w:bookmarkStart w:id="2" w:name="_Hlk535524636"/>
            <w:r>
              <w:rPr>
                <w:rFonts w:ascii="Calibri" w:hAnsi="Calibri" w:cs="Calibri"/>
                <w:szCs w:val="21"/>
              </w:rPr>
              <w:t>重点审核企业一年来测量体系有效运行、企业市场、生产测量要求的变更、内审和管理评审、上年审核的不符合项采取的措施、质量目标的实现、顾客投诉的处理等情况</w:t>
            </w:r>
            <w:bookmarkEnd w:id="2"/>
            <w:r>
              <w:rPr>
                <w:rFonts w:ascii="Calibri" w:hAnsi="Calibri" w:cs="Calibri"/>
                <w:szCs w:val="21"/>
              </w:rPr>
              <w:t>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李梦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  <w:r>
              <w:rPr>
                <w:rFonts w:cs="宋体;SimSun" w:ascii="宋体;SimSun" w:hAnsi="宋体;SimSun"/>
                <w:spacing w:val="18"/>
                <w:szCs w:val="21"/>
              </w:rPr>
              <w:t>13904695711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三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河南省新乡市长垣县总管工业区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石油钻采专用设备及配件、石油固控设备、起重机械设备及配件、起重吊具、泵配件、电力设备配件、电气设备配件、油田工具及试采工具、油田用废水处理设备、板房的生产和销售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bookmarkEnd w:id="6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 xml:space="preserve">.08.11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8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8-11T01:37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