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1-2017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河南中正石油起重机械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020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1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8-11T02:17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