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机动车检测行业协会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 2067 761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 2067 761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叡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、机动车检测行业的信息发布、标准制定、技术咨询及信息交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