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1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市机动车检测行业协会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孙志武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叡婷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6 2067 7614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6 2067 761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河西区郁江道</w:t>
            </w:r>
            <w:r>
              <w:rPr/>
              <w:t>1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河西区郁江道</w:t>
            </w:r>
            <w:r>
              <w:rPr/>
              <w:t>1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应用软件开发、机动车检测行业的信息发布、标准制定、技术咨询及信息交流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;35.04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5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