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力森德利电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6778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46778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金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光伏产品（光伏组件）清洗技术推广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