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力森德利电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德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金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46778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46778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延寿镇黑山寨村（原黑山寨办事处）院内</w:t>
            </w:r>
            <w:r>
              <w:rPr/>
              <w:t>12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北京市海淀区上地十街</w:t>
            </w:r>
            <w:r>
              <w:rPr/>
              <w:t>1</w:t>
            </w:r>
            <w:r>
              <w:rPr/>
              <w:t>号院辉煌国际</w:t>
            </w:r>
            <w:r>
              <w:rPr/>
              <w:t>2</w:t>
            </w:r>
            <w:r>
              <w:rPr/>
              <w:t>号楼</w:t>
            </w:r>
            <w:r>
              <w:rPr/>
              <w:t>16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太阳能光伏产品（光伏组件）清洗技术推广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