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12"/>
        <w:gridCol w:w="538"/>
        <w:gridCol w:w="1162"/>
        <w:gridCol w:w="84"/>
        <w:gridCol w:w="1210"/>
        <w:gridCol w:w="127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百通科信机械设备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戴景岩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喜群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1143332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678618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北京经济技术开发区科创十四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北京经济技术开发区科创十四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教学设备的研发、销售及售后服务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22.03.02;29.03.01;34.05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,34.05.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11024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8-20T02:41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