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北京百通科信机械设备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10-6786186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11433322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赵喜群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汽车教学设备的研发、销售及售后服务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03.01,34.05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吴少华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011024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8-20T04:30:2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