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弘毅兴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瑞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16.03,39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82097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5.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弘毅兴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弘毅兴物业管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弘毅兴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