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弘毅兴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17629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17629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伍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可范围内环境卫生作业（市政设施保洁、道路保洁、雨篦子清掏）、道路环卫清扫保洁、垃圾清运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瑞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6.03,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820973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6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