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州乔尔塑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8.9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州乔尔塑料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8-09T02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