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4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常州乔尔塑料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市南渡镇旧县新材料工业集中区兴盛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模塑颗粒、脲醛模颗粒塑料、甲醛</w:t>
            </w:r>
            <w:r>
              <w:rPr>
                <w:color w:val="000000"/>
                <w:szCs w:val="21"/>
              </w:rPr>
              <w:t>生产和销售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0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综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仪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j)</w:t>
            </w:r>
            <w:r>
              <w:rPr>
                <w:szCs w:val="21"/>
              </w:rPr>
              <w:t>能源管理。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09T02:2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