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中盐金坛盐化有限责任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公司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□第（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0-08-09T02:28:00Z</dcterms:modified>
  <cp:revision>15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