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43-2017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中盐金坛盐化有限责任</w:t>
            </w:r>
            <w:r>
              <w:rPr>
                <w:color w:val="000000"/>
                <w:szCs w:val="21"/>
              </w:rPr>
              <w:t>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体盐（工业盐、食用盐）、工业无水硫酸钠的设计、开发和生产、销售</w:t>
            </w:r>
            <w:r>
              <w:rPr>
                <w:color w:val="000000"/>
                <w:szCs w:val="21"/>
              </w:rPr>
              <w:t>的单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出厂检验等。初定</w:t>
            </w:r>
            <w:r>
              <w:rPr>
                <w:rFonts w:cs="Calibri" w:ascii="Calibri" w:hAnsi="Calibri"/>
                <w:szCs w:val="21"/>
              </w:rPr>
              <w:t>0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8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上年度不符合项采取的措施、质量目标的实现、顾客投诉的处理等情况、审核员准备审核检查表，提供审核记录，审核组提供首末次会议记录各一份、计量要求导出和验证记录表一份、测量过程控制检查表一份、量值溯源检查表一份、监督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金晨倩，</w:t>
            </w:r>
            <w:r>
              <w:rPr>
                <w:rFonts w:cs="宋体;SimSun" w:ascii="宋体;SimSun" w:hAnsi="宋体;SimSun"/>
                <w:szCs w:val="21"/>
              </w:rPr>
              <w:t>1835123968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金坛区北环东路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体盐（工业盐、食用盐）、工业无水硫酸钠的设计、开发和生产、销售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8.06</w:t>
            </w:r>
          </w:p>
        </w:tc>
      </w:tr>
      <w:tr>
        <w:trPr>
          <w:trHeight w:val="1891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7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8-08T02:20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