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40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 w:val="24"/>
          <w:szCs w:val="24"/>
          <w:u w:val="single"/>
        </w:rPr>
        <w:t>江苏祥信科教设备有限公司</w:t>
      </w:r>
      <w:bookmarkEnd w:id="0"/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余慧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质检部主要职责为统一归口管理建立、实施保持和持续改进公司的测量管理体系，为质量提供计量保证。负责可测量的质量目标统计。负责全公司测量设备的统一管理。</w:t>
            </w:r>
          </w:p>
          <w:p>
            <w:pPr>
              <w:pStyle w:val="Normal"/>
              <w:tabs>
                <w:tab w:val="clear" w:pos="420"/>
                <w:tab w:val="right" w:pos="3154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制产品图纸工艺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检验规范，控制要求，明确进厂检验，装配控制用测量设备的配备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相关部门及人员基本清楚本部门计量职能，出厂检验人员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公司文件为现行有效版本并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管理文件处于现行有效状态，信息量较全且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见了作业指导书文件汇总及图纸等技术标准和技术文件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文件中计量单位使用基本正确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XX-CLMMS.09-2019</w:t>
            </w:r>
            <w:r>
              <w:rPr>
                <w:szCs w:val="21"/>
              </w:rPr>
              <w:t>《测量管理体系记录控制管理程序》，包括管理性记录、计量确认记录、测量过程记录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编号为</w:t>
            </w:r>
            <w:r>
              <w:rPr>
                <w:szCs w:val="21"/>
              </w:rPr>
              <w:t>QR8.6-01</w:t>
            </w:r>
            <w:r>
              <w:rPr>
                <w:szCs w:val="21"/>
              </w:rPr>
              <w:t>产品进货检验记录，有产品名称、型号，检验项目，有检验结果、检验时间，有检验员签字，记录清楚无涂改，列出进厂检验标准及要求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成形台面来料验收单，有部件规格及数量，记录了验收内容及标准及验收情况及验收结论，有验收人签字。信息量基本完整，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见：公寓床成品出厂检验，有记录编号，有规格型号，有检验项目及技术要求，有检验结果和判定，有检验员签字。信息量基本完整，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提供了国家工程复合材料产品质量监督检验中心检测报告，通风药品柜报告编号：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JZGH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WT1580</w:t>
            </w:r>
            <w:r>
              <w:rPr>
                <w:szCs w:val="21"/>
              </w:rPr>
              <w:t>音乐教学用品柜报告编号：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JZGH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WT1876</w:t>
            </w:r>
            <w:r>
              <w:rPr>
                <w:szCs w:val="21"/>
              </w:rPr>
              <w:t>，检验检测依据：</w:t>
            </w:r>
            <w:r>
              <w:rPr>
                <w:szCs w:val="21"/>
              </w:rPr>
              <w:t>GB248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《实验室家具通用技术条件》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《室内装饰装修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木家具中有害物质限量》结论：样品所检项目符合</w:t>
            </w:r>
            <w:r>
              <w:rPr>
                <w:szCs w:val="21"/>
              </w:rPr>
              <w:t>GB248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标准规定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测量设备台账，包括监视设备。已对测量设备进行分类管理。测量设备台账共测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管理。抽查部分测量设备均送法定计量检定机构检定校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标卡尺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尺、电子台秤等，现场均有计量确认标识且信息完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产部现场空压罐上压力表，有合格标识，并在有效期内，但未纳入测量设备台帐管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台账信息和证书一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量值溯源性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—CLMMS.08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程序》对软件管理提出要求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执行过程目前没有涉及测量软件相关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文件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X_CLMMS.13-2019</w:t>
            </w:r>
            <w:r>
              <w:rPr>
                <w:rFonts w:ascii="宋体;SimSun" w:hAnsi="宋体;SimSun" w:cs="宋体;SimSun"/>
                <w:szCs w:val="21"/>
              </w:rPr>
              <w:t>《外部供方管理程序》对外部供方的管理明确了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质检部负责建立和评价测量设备合格供方名录。对提供服务的外部供方进行验收选择、确认评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合格供方名录，对供应商进行了合格评价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用户要求及标准要求识别出技术要求并转为测量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使用经过计量确认的测量设备，并对测量设备确认进行验证，提供了《计量确认过程验证记录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过程导出计量要求并进行了验证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铝合金型材厚度测量过程</w:t>
            </w:r>
            <w:r>
              <w:rPr>
                <w:rFonts w:ascii="宋体;SimSun" w:hAnsi="宋体;SimSun" w:cs="宋体;SimSun"/>
                <w:szCs w:val="21"/>
              </w:rPr>
              <w:t>。详见计量要求导出和计量验证记录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目前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覆盖了产</w:t>
            </w:r>
            <w:r>
              <w:rPr>
                <w:rFonts w:ascii="宋体;SimSun" w:hAnsi="宋体;SimSun" w:cs="宋体;SimSun"/>
                <w:szCs w:val="21"/>
              </w:rPr>
              <w:t>品的生产过程，企业对铝合金型材厚度测量等过程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重要测量过程，编制了控制规范，进行了测量不确定度评定，对测量过程中的测量人员、测量方法、测量环境条件、测量设备进行了控制，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XX-CLMMS.20-2019</w:t>
            </w:r>
            <w:r>
              <w:rPr>
                <w:rFonts w:ascii="宋体;SimSun" w:hAnsi="宋体;SimSun" w:cs="宋体;SimSun"/>
                <w:szCs w:val="21"/>
              </w:rPr>
              <w:t>《不合格控制管理程序》，对发现的不合格控制管理，并做好记录。符合要求。目前没有发现不合格测量设备和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X-CLMMS.21-2019</w:t>
            </w:r>
            <w:r>
              <w:rPr>
                <w:rFonts w:ascii="宋体;SimSun" w:hAnsi="宋体;SimSun" w:cs="宋体;SimSun"/>
                <w:szCs w:val="21"/>
              </w:rPr>
              <w:t>《纠正措施管理程序》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对发现的不合格及时识别原因，采取纠正措施并针对原因提出预防措施加以防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标准要求组织识别企业配套件进厂检验、生产组装调试过程控制检验和出厂检验的顾客测量要求，配备的测量设备经过验证满足顾客计量要求，通过对测量过程的控制和监视满足顾客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产品质量较好，未有顾客投诉、纠纷、处理等状况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XX-CLMMS.05-2019</w:t>
            </w:r>
            <w:r>
              <w:rPr>
                <w:rFonts w:ascii="宋体;SimSun" w:hAnsi="宋体;SimSun" w:cs="宋体;SimSun"/>
                <w:szCs w:val="21"/>
              </w:rPr>
              <w:t>顾客满意度监视与管理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顾客满意度监视明确要求，目前对内外部顾客进行用户意见收集，对顾客进行满意度调查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顾客满意度调查分析汇总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统计的顾客满意度为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电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总合计约耗能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场使用供电部门安装配置的电能表，每二个月进行结算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09-17T09:1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