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40-2019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江苏祥信科教设备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吴素平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12864865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余慧</w:t>
      </w:r>
      <w:bookmarkEnd w:id="3"/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19-09-15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19-09-16 8:00:00</w:t>
      </w:r>
      <w:bookmarkEnd w:id="5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9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wsp</cp:lastModifiedBy>
  <cp:lastPrinted>2019-05-16T14:51:00Z</cp:lastPrinted>
  <dcterms:modified xsi:type="dcterms:W3CDTF">2019-09-10T06:06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