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40-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淮安市淮安区施河镇工业园区黄山路南首</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江苏省淮安市淮安区施河镇工业园区黄山路南首</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江苏省淮安市淮安区施河镇工业园区黄山路南首</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0803MA1MHWY13N</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248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2413</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刘娟</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施立信</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17-85766332</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637150525</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19-01-18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江苏祥信科教设备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08-16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